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ook Antiqua"/>
          <w:sz w:val="20"/>
          <w:szCs w:val="28"/>
        </w:rPr>
      </w:pPr>
      <w:r>
        <w:rPr>
          <w:rFonts w:cs="Book Antiqua"/>
          <w:sz w:val="20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-86360</wp:posOffset>
            </wp:positionV>
            <wp:extent cx="705040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678815</wp:posOffset>
                </wp:positionV>
                <wp:extent cx="3657600" cy="755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5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er Of Attorn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I / We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Of 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Have appointed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RADE MARKS AGENCIES “ABU-GHAZALEH INTELLECTUAL PROPERTY-TMP AGENTS,”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to act as my/our agents fo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the registration, cancellation, renewal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amendment and assignment of trademarks, patents, designs, copyrights or recording license agreements and domain names belonging to me/us i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yria,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and to pay and recover whatever due fees.  I/ we request that all notices, requisitions, communications and certificates relating thereto to be sent to the said Agent(s) at the following address, which is also my/our address for the purpose of serving all the abov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RADE MARKS AGENCIES “ABU-GHAZALEH INTELLECTUAL PROPERTY-TMP AGENTS”– P. O. Box 31000, Damascus, Syria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We hereby undertake to give notice to the department(s) concerned of any change in my/ our address for serving the notices mentioned above during the period of  protection. I/We authorize the said Agent(s) to appoint a substitute or substitutes, to alter and amend any documents, to maintain the matter subject hereof in force, to defend my/ our rights against oppositions and legal proceedings as well as in litigation and trial, to deposit oppositions on my/ our behalf, to appoint lawyers to represent  me/us and /or defend my/our rights before any administrative and/or legal entity, and I/we hereby confirm and ratify whatsoever the said Agents, their substitute(s) may lawfully do. I/We hereby revoke all previous authorizations (if any) in respect of the same matter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Signed in…………………………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This day of ………………………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83"/>
                                <w:tab w:val="clear" w:pos="1134"/>
                                <w:tab w:val="clear" w:pos="2410"/>
                                <w:tab w:val="clear" w:pos="3260"/>
                                <w:tab w:val="clear" w:pos="4111"/>
                                <w:tab w:val="clear" w:pos="4678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fr-FR" w:eastAsia="en-US"/>
                              </w:rPr>
                              <w:t xml:space="preserve">Signature……………………………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5pt;mso-wrap-distance-left:9.05pt;mso-wrap-distance-right:9.05pt;mso-wrap-distance-top:0pt;mso-wrap-distance-bottom:0pt;margin-top:53.45pt;mso-position-vertical-relative:text;margin-left:2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wer Of Attorney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I / We ……………………………………………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Of ………………………………………………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Have appointed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RADE MARKS AGENCIES “ABU-GHAZALEH INTELLECTUAL PROPERTY-TMP AGENTS,”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to act as my/our agents for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the registration, cancellation, renewal,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amendment and assignment of trademarks, patents, designs, copyrights or recording license agreements and domain names belonging to me/us in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Syria,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and to pay and recover whatever due fees.  I/ we request that all notices, requisitions, communications and certificates relating thereto to be sent to the said Agent(s) at the following address, which is also my/our address for the purpose of serving all the abov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RADE MARKS AGENCIES “ABU-GHAZALEH INTELLECTUAL PROPERTY-TMP AGENTS”– P. O. Box 31000, Damascus, Syria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We hereby undertake to give notice to the department(s) concerned of any change in my/ our address for serving the notices mentioned above during the period of  protection. I/We authorize the said Agent(s) to appoint a substitute or substitutes, to alter and amend any documents, to maintain the matter subject hereof in force, to defend my/ our rights against oppositions and legal proceedings as well as in litigation and trial, to deposit oppositions on my/ our behalf, to appoint lawyers to represent  me/us and /or defend my/our rights before any administrative and/or legal entity, and I/we hereby confirm and ratify whatsoever the said Agents, their substitute(s) may lawfully do. I/We hereby revoke all previous authorizations (if any) in respect of the same matter.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Signed in……………………………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This day of …………………………</w:t>
                      </w:r>
                    </w:p>
                    <w:p>
                      <w:pPr>
                        <w:pStyle w:val="Heading1"/>
                        <w:tabs>
                          <w:tab w:val="clear" w:pos="283"/>
                          <w:tab w:val="clear" w:pos="1134"/>
                          <w:tab w:val="clear" w:pos="2410"/>
                          <w:tab w:val="clear" w:pos="3260"/>
                          <w:tab w:val="clear" w:pos="4111"/>
                          <w:tab w:val="clear" w:pos="4678"/>
                        </w:tabs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fr-FR" w:eastAsia="en-US"/>
                        </w:rPr>
                        <w:t xml:space="preserve">Signature…………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5955</wp:posOffset>
                </wp:positionH>
                <wp:positionV relativeFrom="paragraph">
                  <wp:posOffset>721360</wp:posOffset>
                </wp:positionV>
                <wp:extent cx="3300730" cy="7475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7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spacing w:lineRule="auto" w:line="3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كيــــــ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وقع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SY"/>
                              </w:rPr>
                              <w:t xml:space="preserve"> ...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......................................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قيم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Simplified Arabic"/>
                                <w:sz w:val="22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د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ين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شرك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الات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GB" w:eastAsia="en-US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زالة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جنتس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يكو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كيلاً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JO"/>
                              </w:rPr>
                              <w:t>الجمهورية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JO"/>
                              </w:rPr>
                              <w:t>السورية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تسجي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ديد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دي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شطب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غاء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ق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لكي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ام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جاري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ختراع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ماذج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صناعي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سوم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قوق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أليف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قود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اخيص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ا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خصن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دفع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سوم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وجب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ياً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وعها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ستردادها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رج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رس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ميع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علان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طلب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كاتب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شهاد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غيرها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تعلق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هذا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وضوع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وكي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ذكور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ال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تخذه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يضاً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واناً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تبليغ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2"/>
                                <w:szCs w:val="22"/>
                                <w:rtl w:val="true"/>
                                <w:lang w:val="en-GB" w:eastAsia="en-US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زال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جنتس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1000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مشق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مهو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و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تعهد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خطر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وائر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ختص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غيير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بليغ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بي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علاه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ثناء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ماي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انون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صرح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وكي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ذكور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عي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كيلاً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ه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كلاء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ه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قوم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تعدي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صحيح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ند،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عم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ستمر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سجيل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افذا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دافع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قوق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ضد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ارض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اجراء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ضائي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بالخصوم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حاكمة،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قدم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ارض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النياب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وك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امي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تمثيل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فاع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قوق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مام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ه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داري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قضائي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قر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مقتضى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كي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قوم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ه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كي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ي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نوب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ه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دود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انو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لغ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مقتضى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كيل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ميع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كيلا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ابق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ت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كو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د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صدرت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وضوع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ريراً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نة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.......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jc w:val="both"/>
                              <w:rPr>
                                <w:rFonts w:ascii="Times New Roman" w:hAnsi="Times New Roman" w:eastAsia="Arial Unicode MS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Simplified Arabic" w:ascii="Times New Roman" w:hAnsi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eastAsia="Book Antiqua" w:cs="Book Antiqu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88.65pt;mso-wrap-distance-left:9.05pt;mso-wrap-distance-right:9.05pt;mso-wrap-distance-top:0pt;mso-wrap-distance-bottom:0pt;margin-top:56.8pt;mso-position-vertical-relative:text;margin-left:-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0"/>
                        <w:spacing w:lineRule="auto" w:line="360"/>
                        <w:jc w:val="center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وكيــــــ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Arial Unicode MS" w:cs="Simplified Arabic"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وقع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SY"/>
                        </w:rPr>
                        <w:t xml:space="preserve"> ...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.......................................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 w:ascii="Times New Roman" w:hAnsi="Times New Roman"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قيم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........................................</w:t>
                      </w:r>
                      <w:r>
                        <w:rPr>
                          <w:rFonts w:cs="Simplified Arabic" w:ascii="Times New Roman" w:hAnsi="Times New Roman"/>
                          <w:sz w:val="22"/>
                          <w:szCs w:val="22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Times New Roman" w:hAnsi="Times New Roma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Simplified Arabic"/>
                          <w:sz w:val="22"/>
                          <w:szCs w:val="22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د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ين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شرك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كالات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لامات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جاري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GB" w:eastAsia="en-US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بو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زالة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لكية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كرية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م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جنتس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يكو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كيلاً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4"/>
                          <w:rtl w:val="true"/>
                          <w:lang w:bidi="ar-JO"/>
                        </w:rPr>
                        <w:t>الجمهورية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4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4"/>
                          <w:rtl w:val="true"/>
                          <w:lang w:bidi="ar-JO"/>
                        </w:rPr>
                        <w:t>السورية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تسجي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جديد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عدي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شطب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غاء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ق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لكي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ام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جاري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ختراع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ماذج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صناعي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سوم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قوق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أليف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قود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راخيص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جا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خصن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دفع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سوم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وجب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ياً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وعها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ستردادها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رج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رس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ميع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علان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طلب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كاتب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شهاد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غيرها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تعلق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هذا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وضوع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لوكي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ذكور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نو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ال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تخذه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يضاً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واناً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لتبليغ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كا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لام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جا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2"/>
                          <w:szCs w:val="22"/>
                          <w:rtl w:val="true"/>
                          <w:lang w:val="en-GB" w:eastAsia="en-US"/>
                        </w:rPr>
                        <w:t>"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ب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زال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لك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ك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جنتس</w:t>
                      </w:r>
                      <w:r>
                        <w:rPr>
                          <w:rFonts w:cs="Simplified Arabic" w:ascii="Times New Roman" w:hAnsi="Times New Roman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2"/>
                          <w:szCs w:val="22"/>
                          <w:lang w:bidi="ar-JO"/>
                        </w:rPr>
                        <w:t>31000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مشق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مهو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سوري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.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تعهد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خطر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وائر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ختص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غيير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و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بليغ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بي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علاه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ثناء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د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حماي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انون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صرح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لوكي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ذكور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عي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كيلاً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ه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كلاء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ه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قوم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تعدي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صحيح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ند،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عم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ستمر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سجيل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افذا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دافع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قوق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ضد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ارض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اجراء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ضائي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بالخصوم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حاكمة،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قدم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ارض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النياب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وك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حامي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تمثيل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فاع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قوق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مام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ه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داري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قضائي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قر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مقتضى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ذا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وكي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قوم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ه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وكي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ي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نوب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ه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دود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انو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لغ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مقتضى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ذا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وكيل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ميع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وكيلا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سابق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ت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كو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د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صدرت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وضوع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حريراً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 w:ascii="Times New Roman" w:hAnsi="Times New Roman"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نة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........</w:t>
                      </w:r>
                    </w:p>
                    <w:p>
                      <w:pPr>
                        <w:pStyle w:val="Heading3"/>
                        <w:keepNext w:val="false"/>
                        <w:jc w:val="both"/>
                        <w:rPr>
                          <w:rFonts w:ascii="Times New Roman" w:hAnsi="Times New Roman" w:eastAsia="Arial Unicode MS"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eastAsia="Arial Unicode MS" w:cs="Simplified Arabic" w:ascii="Times New Roman" w:hAnsi="Times New Roman"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وقيع</w:t>
                      </w:r>
                      <w:r>
                        <w:rPr>
                          <w:rFonts w:eastAsia="Book Antiqua" w:cs="Book Antiqua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559" w:gutter="0" w:header="992" w:top="1048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ook Antiqua"/>
      </w:rPr>
    </w:pPr>
    <w:r>
      <w:rPr>
        <w:rFonts w:cs="Book Antiqua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ook Antiq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ook Antiq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ook Antiqua"/>
      </w:rPr>
    </w:pPr>
    <w:r>
      <w:rPr>
        <w:rFonts w:cs="Book Antiqua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ook Antiq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ook Antiq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Impact"/>
      <w:color w:val="auto"/>
      <w:spacing w:val="-2"/>
      <w:sz w:val="24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1134" w:leader="none"/>
        <w:tab w:val="left" w:pos="2410" w:leader="none"/>
        <w:tab w:val="left" w:pos="3260" w:leader="none"/>
        <w:tab w:val="left" w:pos="4111" w:leader="none"/>
        <w:tab w:val="left" w:pos="4678" w:leader="none"/>
      </w:tabs>
      <w:jc w:val="center"/>
      <w:outlineLvl w:val="0"/>
    </w:pPr>
    <w:rPr>
      <w:rFonts w:cs="Traditional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" w:leader="none"/>
        <w:tab w:val="left" w:pos="1134" w:leader="none"/>
        <w:tab w:val="left" w:pos="4961" w:leader="none"/>
        <w:tab w:val="left" w:pos="5812" w:leader="none"/>
      </w:tabs>
      <w:jc w:val="left"/>
      <w:outlineLvl w:val="1"/>
    </w:pPr>
    <w:rPr>
      <w:rFonts w:cs="Mudir MT;Times New Roman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" w:leader="none"/>
        <w:tab w:val="left" w:pos="1134" w:leader="none"/>
        <w:tab w:val="left" w:pos="4961" w:leader="none"/>
        <w:tab w:val="left" w:pos="5812" w:leader="none"/>
      </w:tabs>
      <w:jc w:val="left"/>
      <w:outlineLvl w:val="2"/>
    </w:pPr>
    <w:rPr>
      <w:rFonts w:cs="Traditional Arabic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8" w:right="78" w:hanging="0"/>
      <w:jc w:val="center"/>
      <w:outlineLvl w:val="4"/>
    </w:pPr>
    <w:rPr>
      <w:b/>
      <w:bCs/>
      <w:sz w:val="26"/>
      <w:szCs w:val="31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/>
      <w:b/>
      <w:bCs/>
      <w:spacing w:val="0"/>
      <w:sz w:val="32"/>
      <w:szCs w:val="32"/>
    </w:rPr>
  </w:style>
  <w:style w:type="paragraph" w:styleId="TextBody">
    <w:name w:val="Body Text"/>
    <w:basedOn w:val="Normal"/>
    <w:pPr>
      <w:bidi w:val="0"/>
      <w:ind w:left="3685" w:right="3685" w:hanging="0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" w:leader="none"/>
        <w:tab w:val="left" w:pos="1134" w:leader="none"/>
        <w:tab w:val="left" w:pos="2410" w:leader="none"/>
        <w:tab w:val="left" w:pos="3260" w:leader="none"/>
        <w:tab w:val="left" w:pos="4111" w:leader="none"/>
        <w:tab w:val="left" w:pos="4678" w:leader="none"/>
      </w:tabs>
      <w:jc w:val="center"/>
    </w:pPr>
    <w:rPr>
      <w:rFonts w:cs="Traditional Arabic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Label">
    <w:name w:val="Chapter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bidi w:val="0"/>
      <w:spacing w:lineRule="exact" w:line="360"/>
      <w:ind w:left="7488" w:right="7488" w:hanging="0"/>
      <w:jc w:val="center"/>
    </w:pPr>
    <w:rPr>
      <w:rFonts w:ascii="Arial" w:hAnsi="Arial" w:cs="Arial"/>
      <w:color w:val="FFFFFF"/>
      <w:spacing w:val="-16"/>
      <w:sz w:val="26"/>
      <w:szCs w:val="31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jc w:val="left"/>
    </w:pPr>
    <w:rPr>
      <w:rFonts w:cs="Times New Roman"/>
      <w:szCs w:val="2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TextBodyIndent">
    <w:name w:val="Body Text Indent"/>
    <w:basedOn w:val="Normal"/>
    <w:pPr>
      <w:bidi w:val="0"/>
      <w:ind w:left="0" w:right="0" w:firstLine="360"/>
      <w:jc w:val="both"/>
    </w:pPr>
    <w:rPr>
      <w:rFonts w:ascii="Times New Roman" w:hAnsi="Times New Roman"/>
      <w:spacing w:val="0"/>
      <w:sz w:val="28"/>
      <w:szCs w:val="28"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9:00Z</dcterms:created>
  <dc:creator>Ahmad H. Noubeh</dc:creator>
  <dc:description/>
  <cp:keywords/>
  <dc:language>en-US</dc:language>
  <cp:lastModifiedBy>Haitham Al-Sha'al</cp:lastModifiedBy>
  <cp:lastPrinted>2018-12-24T15:12:00Z</cp:lastPrinted>
  <dcterms:modified xsi:type="dcterms:W3CDTF">2020-06-08T0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069857</vt:r8>
  </property>
  <property fmtid="{D5CDD505-2E9C-101B-9397-08002B2CF9AE}" pid="3" name="_AuthorEmail">
    <vt:lpwstr>editors@tagorg.com</vt:lpwstr>
  </property>
  <property fmtid="{D5CDD505-2E9C-101B-9397-08002B2CF9AE}" pid="4" name="_AuthorEmailDisplayName">
    <vt:lpwstr>Editors</vt:lpwstr>
  </property>
  <property fmtid="{D5CDD505-2E9C-101B-9397-08002B2CF9AE}" pid="5" name="_EmailSubject">
    <vt:lpwstr>Syria POA Amendment request</vt:lpwstr>
  </property>
  <property fmtid="{D5CDD505-2E9C-101B-9397-08002B2CF9AE}" pid="6" name="_NewReviewCycle">
    <vt:lpwstr/>
  </property>
  <property fmtid="{D5CDD505-2E9C-101B-9397-08002B2CF9AE}" pid="7" name="_PreviousAdHocReviewCycleID">
    <vt:r8>2101108952</vt:r8>
  </property>
  <property fmtid="{D5CDD505-2E9C-101B-9397-08002B2CF9AE}" pid="8" name="_ReviewingToolsShownOnce">
    <vt:lpwstr/>
  </property>
</Properties>
</file>